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августа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ихайлова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инвалидом III группы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3 ст.19.24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несоблюдение административных ограничений, установленных ему судом в соответствии с федеральным законом, 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29.07.2025 в 21:34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установлен административный надзор, будучи привлечённым 24.04.2025 к административной ответственности по ч.1 ст.19.24 КоАП РФ, не находился по месту своего жительства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вторно в течение года не выполнил обязанности, связанные с соблюдением административных ограничений, установленных в отношении него решением Ханты-Мансийск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3.2024, которым установлены административный надзор на срок 8 лет со дня постановки на учёт в органе внутренних дел по избранному месту жительства или пребывания, в том числе запрещение пребывания вне жилого помещения, являющегося его местом жительства, в период времени с 21 часов 00 минут до 06 часов 00 минут каждых суток, за исключением случаев, связанных с исполнением трудов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меняемым ему правонарушением согласился, подтвердил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объяснения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.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ответственности по ч.3 ст.19.24 КоАП РФ привлекаются за повторное в течение одного года совершение административного правонарушения, предусмотренного ч.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правонарушения подтверждается совокупностью исследованных судом доказательств: протоколом об административном правонарушении от 31.07.2025 86 № 085910; копией решения Ханты-Мансийского районного суда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3.2024 по делу № 2а-1262/2024; постановлением по делу об административном правонарушении от 24.04.2025 № 5-458-2806/2025; объяснением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уведомления о месте жительства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ей постановления об отказе в возбуждении уголовного дела от 05.08.2025; рапортом УУП МОМВД России «Ханты-Мансийский»; актом от 29.07.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квалификации действий лица по ч.3 ст.19.24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оложения ч.3 ст.19.24 КоАП РФ необходимо рассматривать во взаимосвязи с п.2 ч.1 ст.4.3 и ст.4.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.4 постановления Пленума Верховного Суда РФ от 22 декабря 2022 г.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 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тивоправность деяния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сть совершения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верно воспринял сущность административной ответственности (отрицательную оценку его предыдущих деяний государством) и цели предыдущих наказаний, назначаемых для предупреждения новых правонарушений, поскольку вновь совершил однородное правонаруш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 против порядка государственного управления, связанного с лояльным отношением к требованиям, установленным вступившим в законную силу решением суда; личность виновного, который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, учитывая смягчающее обстоятельство, мировой судья принял решение о назначении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Михайлова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3 ст.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5:00 19.08.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обратить к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      </w:t>
      </w:r>
      <w:r>
        <w:rPr>
          <w:rStyle w:val="CatFIOgrp21rplc49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